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 ма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3/50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по статьям </w:t>
      </w:r>
    </w:p>
    <w:p>
      <w:pPr>
        <w:pStyle w:val="Style17"/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ВМО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Санкт-Петербурга п.</w:t>
      </w:r>
      <w:r>
        <w:rPr/>
        <w:t xml:space="preserve"> </w:t>
      </w:r>
      <w:r>
        <w:rPr>
          <w:b/>
          <w:bCs/>
          <w:sz w:val="22"/>
          <w:szCs w:val="22"/>
        </w:rPr>
        <w:t>Металлострой</w:t>
      </w:r>
    </w:p>
    <w:p>
      <w:pPr>
        <w:pStyle w:val="Style17"/>
        <w:ind w:right="-4" w:firstLine="5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уточнением ведомственной целевой программы «Благоустройство и коммунальное хозяйство» на 2012 г. увеличить статьи расходов местного бюдже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ходы на текущий ремонт и содержание дорог» раздел 0409 целевая статья 3150100 код вида расходов 244 на 1000000,00 руб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ходы на компенсационное озеленение, проведение аварийных вырубок» раздел 0503 целевая статья 6000304 код вида расходов 244 на 135239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меньшения статей расходов местного бюдж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кущий ремонт придомовых территорий и территорий дворов, включая проезды и въезды, пешеходные дорожки » раздел 0503 целевая статья 6000101 код вида расходов 244 на 1000000,00 рубле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ходы на уборку территорий , водных акваторий , тупиков проездов » раздел 0503 целевая статья 6000204 код вида расходов 244 на 19139 рубле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ка и содержание МАФ » раздел 0503 целевая статья 6000104 код вида расходов 244 на 116100 рублей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средствах массовой информ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 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</w:t>
        <w:tab/>
        <w:tab/>
        <w:tab/>
        <w:tab/>
        <w:tab/>
        <w:t>Т.Н. Ши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ххх</dc:creator>
  <dc:description/>
  <dc:language>en-US</dc:language>
  <cp:lastModifiedBy>Нина</cp:lastModifiedBy>
  <cp:lastPrinted>2013-03-22T14:46:00Z</cp:lastPrinted>
  <dcterms:modified xsi:type="dcterms:W3CDTF">2013-05-16T07:34:00Z</dcterms:modified>
  <cp:revision>2</cp:revision>
  <dc:subject/>
  <dc:title>проект</dc:title>
</cp:coreProperties>
</file>